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neSans;Arial Narrow" w:hAnsi="StoneSans;Arial Narrow" w:cs="StoneSans;Arial Narrow"/>
          <w:u w:val="single"/>
        </w:rPr>
      </w:pPr>
      <w:r>
        <w:rPr>
          <w:rFonts w:cs="StoneSans;Arial Narrow" w:ascii="StoneSans;Arial Narrow" w:hAnsi="StoneSans;Arial Narrow"/>
          <w:u w:val="single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09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;Arial Narrow" w:hAnsi="StoneSans;Arial Narrow" w:cs="StoneSans;Arial Narrow"/>
              </w:rPr>
            </w:pPr>
            <w:r>
              <w:rPr>
                <w:rFonts w:cs="StoneSans;Arial Narrow" w:ascii="StoneSans;Arial Narrow" w:hAnsi="StoneSans;Arial Narrow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4000" cy="7613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;Arial Narrow" w:hAnsi="StoneSans;Arial Narrow" w:cs="StoneSans;Arial Narrow"/>
                <w:sz w:val="24"/>
                <w:szCs w:val="24"/>
              </w:rPr>
            </w:pPr>
            <w:r>
              <w:rPr>
                <w:rFonts w:cs="StoneSans;Arial Narrow" w:ascii="StoneSans;Arial Narrow" w:hAnsi="StoneSans;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StoneSans;Arial Narrow" w:hAnsi="StoneSans;Arial Narrow" w:cs="StoneSans;Arial Narrow"/>
                <w:sz w:val="24"/>
                <w:szCs w:val="24"/>
              </w:rPr>
            </w:pPr>
            <w:r>
              <w:rPr>
                <w:rFonts w:cs="StoneSans;Arial Narrow" w:ascii="StoneSans;Arial Narrow" w:hAnsi="StoneSans;Arial Narrow"/>
                <w:sz w:val="24"/>
                <w:szCs w:val="24"/>
              </w:rPr>
              <w:t>Erich-Fried-Realgymnasium</w:t>
            </w:r>
          </w:p>
          <w:p>
            <w:pPr>
              <w:pStyle w:val="Normal"/>
              <w:rPr>
                <w:rFonts w:ascii="StoneSans;Arial Narrow" w:hAnsi="StoneSans;Arial Narrow" w:cs="StoneSans;Arial Narrow"/>
                <w:sz w:val="24"/>
                <w:szCs w:val="24"/>
              </w:rPr>
            </w:pPr>
            <w:r>
              <w:rPr>
                <w:rFonts w:cs="StoneSans;Arial Narrow" w:ascii="StoneSans;Arial Narrow" w:hAnsi="StoneSans;Arial Narrow"/>
                <w:sz w:val="24"/>
                <w:szCs w:val="24"/>
              </w:rPr>
              <w:t>Glasergasse 25</w:t>
            </w:r>
          </w:p>
          <w:p>
            <w:pPr>
              <w:pStyle w:val="Normal"/>
              <w:rPr>
                <w:rFonts w:ascii="StoneSans;Arial Narrow" w:hAnsi="StoneSans;Arial Narrow" w:cs="StoneSans;Arial Narrow"/>
                <w:sz w:val="24"/>
                <w:szCs w:val="24"/>
              </w:rPr>
            </w:pPr>
            <w:r>
              <w:rPr>
                <w:rFonts w:cs="StoneSans;Arial Narrow" w:ascii="StoneSans;Arial Narrow" w:hAnsi="StoneSans;Arial Narrow"/>
                <w:sz w:val="24"/>
                <w:szCs w:val="24"/>
              </w:rPr>
              <w:t>1090 Wi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neSans;Arial Narrow" w:hAnsi="StoneSans;Arial Narrow" w:eastAsia="StoneSans;Arial Narrow" w:cs="StoneSans;Arial Narrow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3185</wp:posOffset>
                  </wp:positionV>
                  <wp:extent cx="912495" cy="6838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toneSans;Arial Narrow" w:cs="StoneSans;Arial Narrow" w:ascii="StoneSans;Arial Narrow" w:hAnsi="StoneSans;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StoneSans;Arial Narrow" w:cs="StoneSans;Arial Narrow" w:ascii="StoneSans;Arial Narrow" w:hAnsi="StoneSans;Arial Narrow"/>
                <w:sz w:val="24"/>
                <w:szCs w:val="24"/>
              </w:rPr>
              <w:t xml:space="preserve"> </w:t>
            </w:r>
            <w:r>
              <w:rPr>
                <w:rFonts w:cs="StoneSans;Arial Narrow" w:ascii="StoneSans;Arial Narrow" w:hAnsi="StoneSans;Arial Narrow"/>
                <w:sz w:val="16"/>
                <w:szCs w:val="16"/>
              </w:rPr>
              <w:t>Produzent A. Reisenbauer</w:t>
            </w:r>
          </w:p>
        </w:tc>
      </w:tr>
    </w:tbl>
    <w:p>
      <w:pPr>
        <w:pStyle w:val="Normal"/>
        <w:rPr>
          <w:rFonts w:ascii="StoneSans;Arial Narrow" w:hAnsi="StoneSans;Arial Narrow" w:cs="StoneSans;Arial Narrow"/>
        </w:rPr>
      </w:pPr>
      <w:r>
        <w:rPr>
          <w:rFonts w:cs="StoneSans;Arial Narrow" w:ascii="StoneSans;Arial Narrow" w:hAnsi="StoneSans;Arial Narrow"/>
        </w:rPr>
      </w:r>
    </w:p>
    <w:p>
      <w:pPr>
        <w:pStyle w:val="Normal"/>
        <w:rPr>
          <w:rFonts w:ascii="StoneSans;Arial Narrow" w:hAnsi="StoneSans;Arial Narrow" w:cs="StoneSans;Arial Narrow"/>
        </w:rPr>
      </w:pPr>
      <w:r>
        <w:rPr>
          <w:rFonts w:cs="StoneSans;Arial Narrow" w:ascii="StoneSans;Arial Narrow" w:hAnsi="StoneSans;Arial Narrow"/>
        </w:rPr>
      </w:r>
    </w:p>
    <w:p>
      <w:pPr>
        <w:pStyle w:val="Normal"/>
        <w:rPr>
          <w:rFonts w:ascii="StoneSans;Arial Narrow" w:hAnsi="StoneSans;Arial Narrow" w:cs="StoneSans;Arial Narrow"/>
        </w:rPr>
      </w:pPr>
      <w:r>
        <w:rPr>
          <w:rFonts w:cs="StoneSans;Arial Narrow" w:ascii="StoneSans;Arial Narrow" w:hAnsi="StoneSans;Arial Narrow"/>
        </w:rPr>
      </w:r>
    </w:p>
    <w:p>
      <w:pPr>
        <w:pStyle w:val="Normal"/>
        <w:jc w:val="center"/>
        <w:rPr>
          <w:rFonts w:ascii="StoneSans;Arial Narrow" w:hAnsi="StoneSans;Arial Narrow" w:cs="StoneSans;Arial Narrow"/>
          <w:b/>
          <w:b/>
          <w:sz w:val="24"/>
        </w:rPr>
      </w:pPr>
      <w:r>
        <w:rPr>
          <w:rFonts w:cs="StoneSans;Arial Narrow" w:ascii="StoneSans;Arial Narrow" w:hAnsi="StoneSans;Arial Narrow"/>
          <w:b/>
          <w:sz w:val="24"/>
        </w:rPr>
      </w:r>
    </w:p>
    <w:p>
      <w:pPr>
        <w:pStyle w:val="Normal"/>
        <w:rPr/>
      </w:pPr>
      <w:r>
        <w:rPr>
          <w:rFonts w:cs="StoneSans;Arial Narrow" w:ascii="StoneSans;Arial Narrow" w:hAnsi="StoneSans;Arial Narrow"/>
          <w:sz w:val="24"/>
        </w:rPr>
        <w:t>BILD/-FILM ERLAUBNIS  für den Schuldreh MAI 2024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/>
      </w:pPr>
      <w:r>
        <w:rPr>
          <w:rFonts w:cs="StoneSans;Arial Narrow" w:ascii="StoneSans;Arial Narrow" w:hAnsi="StoneSans;Arial Narrow"/>
          <w:sz w:val="24"/>
        </w:rPr>
        <w:t>Ich erlaube meinem Kind ________________ ______________die Teilnahme am Film im Rahmens des Moduls Multimedia und Film 2024 des Erich Fried Realgymnasiums und erlaube ebenfalls die kostenfreie Verwendung und Verwertung des Bild- und Filmmaterials (inkl. Making of) und die Nennung im Nachspann.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SchülerIn:________________________________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Textkrper21"/>
        <w:rPr>
          <w:rFonts w:ascii="StoneSans;Arial Narrow" w:hAnsi="StoneSans;Arial Narrow" w:cs="StoneSans;Arial Narrow"/>
          <w:sz w:val="24"/>
        </w:rPr>
      </w:pPr>
      <w:r>
        <w:rPr>
          <w:rFonts w:cs="StoneSans;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StoneSans;Arial Narrow" w:ascii="StoneSans;Arial Narrow" w:hAnsi="StoneSans;Arial Narrow"/>
          <w:sz w:val="24"/>
          <w:u w:val="single"/>
        </w:rPr>
        <w:t>Unterschrift: Erziehungsberechtigter</w:t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StoneSans;Arial Narrow" w:hAnsi="StoneSans;Arial Narrow" w:cs="StoneSans;Arial Narrow"/>
          <w:b/>
          <w:b/>
          <w:sz w:val="24"/>
        </w:rPr>
      </w:pPr>
      <w:r>
        <w:rPr>
          <w:rFonts w:cs="StoneSans;Arial Narrow" w:ascii="StoneSans;Arial Narrow" w:hAnsi="StoneSans;Arial Narrow"/>
          <w:b/>
          <w:sz w:val="24"/>
        </w:rPr>
      </w:r>
    </w:p>
    <w:p>
      <w:pPr>
        <w:pStyle w:val="Normal"/>
        <w:rPr/>
      </w:pPr>
      <w:r>
        <w:rPr>
          <w:rFonts w:cs="StoneSans;Arial Narrow" w:ascii="StoneSans;Arial Narrow" w:hAnsi="StoneSans;Arial Narrow"/>
          <w:sz w:val="24"/>
        </w:rPr>
        <w:t>BILD/-FILM ERLAUBNIS  für den Dreh JUNI 2024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/>
      </w:pPr>
      <w:r>
        <w:rPr>
          <w:rFonts w:cs="StoneSans;Arial Narrow" w:ascii="StoneSans;Arial Narrow" w:hAnsi="StoneSans;Arial Narrow"/>
          <w:sz w:val="24"/>
        </w:rPr>
        <w:t xml:space="preserve">Ich erlaube die kostenfreie Verwendung und Verwertung des Bild- und Filmmaterials (inkl. Making of) und die Nennung im Nachspann des Filmes, der im Rahmen des Moduls Multimedia und Film 2 des Erich Fried Realgymnasiums gedreht wird. 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Name SchülerIn bitte LESERLICH:________________________________</w:t>
      </w:r>
    </w:p>
    <w:p>
      <w:pPr>
        <w:pStyle w:val="Textkrper21"/>
        <w:rPr/>
      </w:pPr>
      <w:r>
        <w:rPr/>
        <w:br/>
      </w:r>
    </w:p>
    <w:p>
      <w:pPr>
        <w:pStyle w:val="Normal"/>
        <w:spacing w:lineRule="auto" w:line="360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Bitte ankreuzen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O  ich erlaube die Namensnennung in Filmdatenbanken (IMDB, CREW UNITED, OFDB)</w:t>
        <w:br/>
      </w:r>
    </w:p>
    <w:p>
      <w:pPr>
        <w:pStyle w:val="Normal"/>
        <w:rPr/>
      </w:pPr>
      <w:r>
        <w:rPr>
          <w:rFonts w:cs="StoneSans;Arial Narrow" w:ascii="StoneSans;Arial Narrow" w:hAnsi="StoneSans;Arial Narrow"/>
          <w:sz w:val="24"/>
        </w:rPr>
        <w:t>O  ich will die Nennung in der IMDB nicht  (Gründe egal: Datenschutz, IMDB gehört ja AMAZON)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br/>
        <w:t>O egal  (ich kann mich ja ohnehin später selbst eintragen, wenn ich will)</w:t>
        <w:br/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O Auf der Homepage will ich NICHT genannt werden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/>
      </w:pPr>
      <w:r>
        <w:rPr>
          <w:rFonts w:cs="StoneSans;Arial Narrow" w:ascii="StoneSans;Arial Narrow" w:hAnsi="StoneSans;Arial Narrow"/>
          <w:sz w:val="24"/>
        </w:rPr>
        <w:t>O Auf der Homepage will mit meinem Künstlernamen genannt werden:  ___________</w:t>
        <w:br/>
        <w:t xml:space="preserve">       o die Antwort der vorigen Frage war ein Scherz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FIGURENNAMEN:  _____________________________</w:t>
        <w:br/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O ich will nicht von vorne gefilmt und erkannt werden.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  <w:t>Unterschrift   __________________________________</w:t>
      </w:r>
    </w:p>
    <w:p>
      <w:pPr>
        <w:pStyle w:val="Normal"/>
        <w:rPr>
          <w:rFonts w:ascii="StoneSans;Arial Narrow" w:hAnsi="StoneSans;Arial Narrow" w:cs="StoneSans;Arial Narrow"/>
          <w:sz w:val="24"/>
        </w:rPr>
      </w:pPr>
      <w:r>
        <w:rPr>
          <w:rFonts w:cs="StoneSans;Arial Narrow" w:ascii="StoneSans;Arial Narrow" w:hAnsi="StoneSans;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altName w:val="Arial Narrow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Sans;Arial Narrow" w:hAnsi="StoneSans;Arial Narrow" w:cs="StoneSans;Arial Narrow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/>
    <w:rPr>
      <w:rFonts w:ascii="StoneSans;Arial Narrow" w:hAnsi="StoneSans;Arial Narrow" w:cs="StoneSans;Arial Narrow"/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krper21">
    <w:name w:val="Textkörper 21"/>
    <w:basedOn w:val="Normal"/>
    <w:qFormat/>
    <w:pPr>
      <w:spacing w:lineRule="auto" w:line="360"/>
    </w:pPr>
    <w:rPr>
      <w:rFonts w:ascii="StoneSans;Arial Narrow" w:hAnsi="StoneSans;Arial Narrow" w:cs="StoneSans;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7:00Z</dcterms:created>
  <dc:creator>Martina Reuter</dc:creator>
  <dc:description/>
  <cp:keywords/>
  <dc:language>en-US</dc:language>
  <cp:lastModifiedBy>BRG9 - Glasergasse</cp:lastModifiedBy>
  <cp:lastPrinted>2005-05-19T01:42:00Z</cp:lastPrinted>
  <dcterms:modified xsi:type="dcterms:W3CDTF">2024-04-25T15:48:00Z</dcterms:modified>
  <cp:revision>4</cp:revision>
  <dc:subject/>
  <dc:title>Museum Online /  Antrag für Ünterstützung von Künstlerhonoraren</dc:title>
</cp:coreProperties>
</file>