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uljahr 2022/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501015</wp:posOffset>
                </wp:positionV>
                <wp:extent cx="170624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TERNSPRECHTA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0.3pt;mso-wrap-distance-left:9.05pt;mso-wrap-distance-right:9.05pt;mso-wrap-distance-top:3.6pt;mso-wrap-distance-bottom:3.6pt;margin-top:-39.45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TERNSPRECHT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6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409"/>
        <w:gridCol w:w="2121"/>
      </w:tblGrid>
      <w:tr>
        <w:trPr>
          <w:trHeight w:val="68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jc w:val="center"/>
              <w:rPr>
                <w:b/>
                <w:b/>
                <w:bCs/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STOC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jc w:val="center"/>
              <w:rPr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RAU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jc w:val="center"/>
              <w:rPr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SPRECHZEI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OBENAUS Andrea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Direk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BAC Ch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Zubau 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EDV-Ra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BAUMANN Anna-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  </w:t>
            </w:r>
            <w:r>
              <w:rPr>
                <w:color w:val="4472C4"/>
                <w:sz w:val="24"/>
                <w:szCs w:val="24"/>
                <w:lang w:val="en-GB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BUCHINGER She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6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CRAMER L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DENK Es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4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ag. DREWNIAK Phili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Lehrer-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ELLMANN Mor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8EAADB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Lehrer-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ELIOT Sig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6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FLECK D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 xml:space="preserve">II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7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FREIBERGER Dag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Tief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NB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REY-MATERNA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5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FREYSINGER Brig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verhind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FRIEDRICH Alex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Physik-Sam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GAITZENAUER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3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GRAF Snez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5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HAWLE-KASTNER K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3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HAZOD S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Tief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6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   HEREGGER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verhind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HIRSCHEGGER Benj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7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HÖFNER P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Administr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HUBER K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2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KALWODA Flo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GW-Sam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KOLAR Ch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8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KOLLER Vik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2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KORNFELD Isa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8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KRAMMER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4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LAPO 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Zubau U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TG-Ra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LANG-JANDRISEVITS 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LÖSCHNAUER 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4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MANGOLD 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AV-Kammer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MARKER-LUEF Corn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</w:rPr>
              <w:t>verhind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MEEßEN Ni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</w:rPr>
              <w:t>BE-Sa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MICCO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  </w:t>
            </w:r>
            <w:r>
              <w:rPr>
                <w:color w:val="4472C4"/>
                <w:sz w:val="24"/>
                <w:szCs w:val="24"/>
                <w:lang w:val="en-GB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Sek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g. </w:t>
            </w:r>
            <w:r>
              <w:rPr>
                <w:caps/>
                <w:sz w:val="24"/>
                <w:szCs w:val="24"/>
                <w:lang w:val="en-GB"/>
              </w:rPr>
              <w:t>Otter</w:t>
            </w:r>
            <w:r>
              <w:rPr>
                <w:sz w:val="24"/>
                <w:szCs w:val="24"/>
                <w:lang w:val="en-GB"/>
              </w:rPr>
              <w:t xml:space="preserve"> Bernh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Tief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NB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g. </w:t>
            </w:r>
            <w:r>
              <w:rPr>
                <w:caps/>
                <w:sz w:val="24"/>
                <w:szCs w:val="24"/>
                <w:lang w:val="en-GB"/>
              </w:rPr>
              <w:t>PERNER</w:t>
            </w:r>
            <w:r>
              <w:rPr>
                <w:sz w:val="24"/>
                <w:szCs w:val="24"/>
                <w:lang w:val="en-GB"/>
              </w:rPr>
              <w:t xml:space="preserve"> Ch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  </w:t>
            </w:r>
            <w:r>
              <w:rPr>
                <w:color w:val="4472C4"/>
                <w:sz w:val="24"/>
                <w:szCs w:val="24"/>
                <w:lang w:val="en-GB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5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g. PINAS </w:t>
            </w:r>
            <w:r>
              <w:rPr>
                <w:caps/>
                <w:sz w:val="24"/>
                <w:szCs w:val="24"/>
                <w:lang w:val="en-GB"/>
              </w:rPr>
              <w:t xml:space="preserve">POSTILL </w:t>
            </w:r>
            <w:r>
              <w:rPr>
                <w:sz w:val="24"/>
                <w:szCs w:val="24"/>
                <w:lang w:val="en-GB"/>
              </w:rPr>
              <w:t>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</w:t>
            </w:r>
            <w:r>
              <w:rPr>
                <w:color w:val="4472C4"/>
                <w:sz w:val="24"/>
                <w:szCs w:val="24"/>
                <w:lang w:val="en-GB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3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g. PINGIST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rFonts w:eastAsia="Arial"/>
                <w:color w:val="4472C4"/>
                <w:sz w:val="24"/>
                <w:szCs w:val="24"/>
                <w:lang w:val="en-GB"/>
              </w:rPr>
              <w:t xml:space="preserve">  </w:t>
            </w:r>
            <w:r>
              <w:rPr>
                <w:color w:val="4472C4"/>
                <w:sz w:val="24"/>
                <w:szCs w:val="24"/>
                <w:lang w:val="en-GB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2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  <w:lang w:val="en-GB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ag. REISENBAUER And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Tief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EDV-Ra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7:00-19:00Uh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78"/>
        <w:gridCol w:w="2409"/>
        <w:gridCol w:w="2121"/>
      </w:tblGrid>
      <w:tr>
        <w:trPr/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jc w:val="center"/>
              <w:rPr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STOC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jc w:val="center"/>
              <w:rPr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RAU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jc w:val="center"/>
              <w:rPr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SPRECHZEIT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RUBICKO Pe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3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CHEER Thom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2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CHIMON Andre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PH-Sa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CHMID Gabrie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Zubau U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TG-Ra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EREGELY Eva 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8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IMMERSTATTER Mon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7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OHL There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BE-Sa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TADLBAUER Al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4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TARL Christ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BIO-Sa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  <w:lang w:val="en-GB"/>
              </w:rPr>
              <w:t>15:00-17.00Uhr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TEHRER Mart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3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TEINDL Rut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7:00-19:00Uhr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STOWASSER Jul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CH-Sam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THALLINGER Dav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ME-Sam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TRIEB-LADSTÄTTER Barba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Zubau 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Biblioth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WAGNER Matthi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  </w:t>
            </w:r>
            <w:r>
              <w:rPr>
                <w:color w:val="4472C4"/>
                <w:sz w:val="24"/>
                <w:szCs w:val="24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Besprechungsra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WIESBAUER There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rFonts w:eastAsia="Arial"/>
                <w:color w:val="4472C4"/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E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WILKINSON There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verhind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000" w:leader="none"/>
              </w:tabs>
              <w:snapToGrid w:val="false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Bg Glasergasse</dc:creator>
  <dc:description/>
  <cp:keywords/>
  <dc:language>en-US</dc:language>
  <cp:lastModifiedBy>Peter Hoefner</cp:lastModifiedBy>
  <cp:lastPrinted>2017-08-28T10:57:00Z</cp:lastPrinted>
  <dcterms:modified xsi:type="dcterms:W3CDTF">2022-11-17T06:38:00Z</dcterms:modified>
  <cp:revision>5</cp:revision>
  <dc:subject/>
  <dc:title>Unterschriftenliste 1997/98</dc:title>
</cp:coreProperties>
</file>